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53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7 сентября 2024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Мыкало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ыкало ******* ***********, ******************* года рождения, уроженца ************************, гражданина *************, паспорт серия ******************************, имеющего среднее образование, неработающего, проживающего по адресу: 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16 сентября 2024 года, в 10 часов 30 минут, гражданин Мыкало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на первом этаже подъезда № * в тамбуре у квартиры № ***, дома **** микрорайона *, </w:t>
      </w: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>***********</w:t>
      </w:r>
      <w:r>
        <w:rPr>
          <w:sz w:val="24"/>
          <w:szCs w:val="24"/>
        </w:rPr>
        <w:t xml:space="preserve">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в значительной степени утратил способность ориентироваться на местности, шатался из стороны в сторону, падал, имел резкий запах алкоголя изо рта (перегара), невнятную речь, неопрятный внешний вид (штаны в пятнах неизвестного происхождения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ыкало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ыкал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464 от 16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ыкало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врио УУ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стар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ржанта полиции Минкина 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Головина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врио УУП ОППСП ОМВД России по Белоярскому району старшего сержанта полиции Минкин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32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6 сентябр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Мыкало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ыкал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Мыкало ******* 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6532420119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>Мыкало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